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n-US" w:eastAsia="en-US"/>
              </w:rPr>
              <w:drawing>
                <wp:inline distT="0" distB="0" distL="0" distR="0">
                  <wp:extent cx="70802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479, Российская Федерация, Иркутская область, Усольский муниципальный район, Белореченское муниципальное образование, рп. Белореченский, здание 100</w:t>
            </w:r>
          </w:p>
          <w:p>
            <w:pPr>
              <w:pStyle w:val="Normal"/>
              <w:jc w:val="center"/>
              <w:rPr>
                <w:rFonts w:cs="Calibri"/>
                <w:u w:val="single"/>
              </w:rPr>
            </w:pPr>
            <w:r>
              <w:rPr/>
              <w:t>тел./факс (839543) 3-60-</w:t>
            </w:r>
            <w:r>
              <w:rPr>
                <w:lang w:val="en-US"/>
              </w:rPr>
              <w:t>86</w:t>
            </w:r>
            <w:r>
              <w:rPr/>
              <w:t>. Е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kspus</w:t>
            </w:r>
            <w:r>
              <w:rPr>
                <w:u w:val="single"/>
              </w:rPr>
              <w:t>21</w:t>
            </w:r>
            <w:r>
              <w:rPr>
                <w:rFonts w:cs="Calibri"/>
                <w:u w:val="single"/>
              </w:rPr>
              <w:t>@</w:t>
            </w:r>
            <w:r>
              <w:rPr>
                <w:rFonts w:cs="Calibri"/>
                <w:u w:val="single"/>
                <w:lang w:val="en-US"/>
              </w:rPr>
              <w:t>mail</w:t>
            </w:r>
            <w:r>
              <w:rPr>
                <w:rFonts w:cs="Calibri"/>
                <w:u w:val="single"/>
              </w:rPr>
              <w:t>.</w:t>
            </w:r>
            <w:r>
              <w:rPr>
                <w:rFonts w:cs="Calibri"/>
                <w:u w:val="single"/>
                <w:lang w:val="en-US"/>
              </w:rPr>
              <w:t>ru</w:t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</w:rPr>
            </w:pPr>
            <w:r>
              <w:rPr>
                <w:szCs w:val="20"/>
              </w:rPr>
              <w:t>ОКПО 75182332, ОГРН 1213800025361, ИНН 3801154463 КПП 380101001</w:t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114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6.12.2023г. №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9.2024г.</w:t>
        <w:tab/>
        <w:tab/>
        <w:tab/>
        <w:tab/>
        <w:tab/>
        <w:tab/>
        <w:tab/>
        <w:tab/>
        <w:t>рп.Бел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6.12.2023г. №82 «Об утверждении бюджета Усольского муниципального района Иркутской области на 2024 год и на плановый период 2025 и 2026 годов» (в редакции от 28.05.2024г. №95) подготовлено на основании Бюджетного кодекса Российской Федерации (далее – БК РФ, Бюджетный кодекс), Федерального закона от 07.02.2011 года №6 – ФЗ «Об общих принципах организации и деятельности контрольно-счетных органов Российской Федерации, федеральных территорий и муниципальных образований», Положения о бюджетном процессе в Усольском муниципальном районе Иркутской области, утвержденного решением Думы от 28.01.2020г. №120 (в редакции от 28.11.2023г. №74), </w:t>
      </w:r>
      <w:r>
        <w:rPr>
          <w:sz w:val="28"/>
          <w:szCs w:val="28"/>
          <w:lang w:val="en-US"/>
        </w:rPr>
        <w:t>решения Думы Усольского муниципального района Иркутской области от 23.11.2021г. №213 «Об утверждении Положения о Контрольно-счетной палате Усольского муниципального района Иркутской области»</w:t>
      </w:r>
      <w:r>
        <w:rPr>
          <w:sz w:val="28"/>
          <w:szCs w:val="28"/>
        </w:rPr>
        <w:t>, распоряжения председателя Контрольно-счетной палаты Усольского муниципального района Иркутской области (далее – КСП Усольского района) о проведении экспертно-аналитического мероприятия от 10.09.2024г. №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направлен на внесение изменений в решение Думы от 26.12.2023г. №82 «Об утверждении бюджета Усольского муниципального района Иркутской области на 2024 год и на плановый период 2025 и 2026 годов» (в редакции от 28.05.2024г. №95) (далее – бюджет, бюджет Усольского района). Проект направлен Думой Усольского муниципального района Иркутской области (далее – Дума Усольского района) в КСП Усольского района для проведения экспертизы 10.09.2024 года (исх. письмо от 10.09.2024г. №02(38-30/12)-108/24)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к утверждению основные характеристики бюджета Усольского района на 2024 год и на плановый период 2025 и 2026 годов; корректировка отдельных текстовых статей решения о бюджете и изложение отдельных приложений решения о бюджете в новой редакции в связи с изменением показателей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Думы о бюджете на 2024 год и плановый период основанием для внесения явилось уточнение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а налоговых, неналоговых поступлений в соответствии с уточненным прогнозом главных администраторов доход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а безвозмездных поступлений правовыми актами Иркутской област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ов финансового обеспечения реализации мероприятий муниципальных программ Усольского района (изменения по 8 муниципальным программам)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униципальных внутренних заимствований на 2024 год и на плановый период 2025 и 2026 год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точников внутреннего финансирования дефицита бюджет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и по долговым обязательствам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а сравнительная характеристика основных показателей бюджета на 2024 год (таблица 1):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.1,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60"/>
        <w:gridCol w:w="2061"/>
        <w:gridCol w:w="1649"/>
        <w:gridCol w:w="961"/>
      </w:tblGrid>
      <w:tr>
        <w:trPr>
          <w:trHeight w:val="25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</w:rPr>
              <w:t>Решение Думы от 2</w:t>
            </w:r>
            <w:r>
              <w:rPr>
                <w:b/>
                <w:i/>
                <w:sz w:val="20"/>
                <w:szCs w:val="22"/>
                <w:lang w:val="en-US"/>
              </w:rPr>
              <w:t>8</w:t>
            </w:r>
            <w:r>
              <w:rPr>
                <w:b/>
                <w:i/>
                <w:sz w:val="20"/>
                <w:szCs w:val="22"/>
              </w:rPr>
              <w:t>.</w:t>
            </w:r>
            <w:r>
              <w:rPr>
                <w:b/>
                <w:i/>
                <w:sz w:val="20"/>
                <w:szCs w:val="22"/>
                <w:lang w:val="en-US"/>
              </w:rPr>
              <w:t>05</w:t>
            </w:r>
            <w:r>
              <w:rPr>
                <w:b/>
                <w:i/>
                <w:sz w:val="20"/>
                <w:szCs w:val="22"/>
              </w:rPr>
              <w:t>.2024г.№</w:t>
            </w:r>
            <w:r>
              <w:rPr>
                <w:b/>
                <w:i/>
                <w:sz w:val="20"/>
                <w:szCs w:val="22"/>
                <w:lang w:val="en-US"/>
              </w:rPr>
              <w:t>9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Проект внесений изменений 2024 год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гр.3-гр.2</w:t>
            </w:r>
          </w:p>
        </w:tc>
      </w:tr>
      <w:tr>
        <w:trPr>
          <w:trHeight w:val="1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в су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, в т.ч.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451,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5149,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698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5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9857,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5749,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1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6593,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9400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6,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3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935,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4576,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641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2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фицит(-); Профицит(+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484,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427,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дефици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9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прогнозируемый общий объём доходов увеличить на 108 698,37 тыс.руб. или на 4,75% и утвердить в сумме 2 395 149,57 тыс.руб. Общий объём расходов увеличить на 101 641,17 тыс.руб. или на 4,32% и утвердить в сумме 2 454 576,74 тыс.руб.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составит в сумме 59 427,17 тыс.руб. или 10,15% утверждённого общего годового объема доходов районного бюджета без учета утверждённого объёма безвозмездных поступлений, в том числе за счет изменений остатков средств по учету средств бюджета в сумме 25 292,93 тыс.руб., что соответствует ст.92.1 Бюджет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нижения остатков средств на счетах по учету средств бюджета размер дефицита составит 34 134,24 тыс.руб. или 5,83% утверждённого общего годового объема доходов бюджета без учета утверждённого объёма безвозмездных поступлений (остатки составили общей сумме 25 292,93 тыс.руб., в том числе за счет собственных средств 25 130,10 тыс.руб., за счет целевых средств 162,83 тыс.руб.)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а сравнительная характеристика основных показателей бюджета на плановый период 2025-2026 годов (таблица 2):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.2,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276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к-ния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Отк-ния 2026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шение Думы от 2</w:t>
            </w:r>
            <w:r>
              <w:rPr>
                <w:b/>
                <w:i/>
                <w:sz w:val="20"/>
                <w:szCs w:val="22"/>
                <w:lang w:val="en-US"/>
              </w:rPr>
              <w:t>8</w:t>
            </w:r>
            <w:r>
              <w:rPr>
                <w:b/>
                <w:i/>
                <w:sz w:val="20"/>
                <w:szCs w:val="22"/>
              </w:rPr>
              <w:t>.0</w:t>
            </w:r>
            <w:r>
              <w:rPr>
                <w:b/>
                <w:i/>
                <w:sz w:val="20"/>
                <w:szCs w:val="22"/>
                <w:lang w:val="en-US"/>
              </w:rPr>
              <w:t>5</w:t>
            </w:r>
            <w:r>
              <w:rPr>
                <w:b/>
                <w:i/>
                <w:sz w:val="20"/>
                <w:szCs w:val="22"/>
              </w:rPr>
              <w:t>.2024г.№</w:t>
            </w:r>
            <w:r>
              <w:rPr>
                <w:b/>
                <w:i/>
                <w:sz w:val="20"/>
                <w:szCs w:val="22"/>
                <w:lang w:val="en-US"/>
              </w:rPr>
              <w:t>9</w:t>
            </w:r>
            <w:r>
              <w:rPr>
                <w:b/>
                <w:i/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Проект внесений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шение Думы от 2</w:t>
            </w:r>
            <w:r>
              <w:rPr>
                <w:b/>
                <w:i/>
                <w:sz w:val="20"/>
                <w:szCs w:val="22"/>
                <w:lang w:val="en-US"/>
              </w:rPr>
              <w:t>8</w:t>
            </w:r>
            <w:r>
              <w:rPr>
                <w:b/>
                <w:i/>
                <w:sz w:val="20"/>
                <w:szCs w:val="22"/>
              </w:rPr>
              <w:t>.0</w:t>
            </w:r>
            <w:r>
              <w:rPr>
                <w:b/>
                <w:i/>
                <w:sz w:val="20"/>
                <w:szCs w:val="22"/>
                <w:lang w:val="en-US"/>
              </w:rPr>
              <w:t>5</w:t>
            </w:r>
            <w:r>
              <w:rPr>
                <w:b/>
                <w:i/>
                <w:sz w:val="20"/>
                <w:szCs w:val="22"/>
              </w:rPr>
              <w:t>.2024г.№</w:t>
            </w:r>
            <w:r>
              <w:rPr>
                <w:b/>
                <w:i/>
                <w:sz w:val="20"/>
                <w:szCs w:val="22"/>
                <w:lang w:val="en-US"/>
              </w:rPr>
              <w:t>9</w:t>
            </w:r>
            <w:r>
              <w:rPr>
                <w:b/>
                <w:i/>
                <w:sz w:val="2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Проект внесений изме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596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596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54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54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44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4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596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59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4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4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14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14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562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36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50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50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фицит (-)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е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561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541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536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53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плановый период доходная часть бюджета предложена к утверждению в объеме 2 009 480,85 тыс.руб. на 2025 год и в объеме 2 151 444,76 тыс.руб. на 2026 год, что на уровне решения Думы от 28.05.2024 года №95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ная часть бюджет на 2025 год уменьшена на 1 950,00 тыс.руб. и предложена к утверждению в объеме 2 065 677,39 тыс.руб. Расходная часть бюджета на 2026 год осталась без изменений (2 205 050,35 тыс.руб.) к решению Думы от 28.05.2024 года №9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5 год бюджетные ассигнования уменьшены в рамках муниципальной программы «Комплексное развитие сельских территорий Усольского района» на 26 000,00 тыс.руб. (строительство лыжной базы в п.Мишелевк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ефицита в плановом периоде на 2025 год уменьшился на 1 950,00 тыс.руб. и составил 54 196,54 тыс.руб. или 9,59%, в 2026 году осталась без изменений (53 605,59 тыс.руб.) к решению Думы от 28.05.2024 года №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общий объем прогнозируемых доходов районного бюджета утвердить в сумме 2 395 149,57 тыс.руб., что на 108 698,37 тыс.руб. или 4,75% больше утвержде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ходной части бюджета на 2024 год представлены следующими данными (таблица 3):</w:t>
      </w:r>
    </w:p>
    <w:p>
      <w:pPr>
        <w:pStyle w:val="Normal"/>
        <w:ind w:firstLine="708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Таб.3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1418"/>
        <w:gridCol w:w="155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Решение Думы о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2"/>
              </w:rPr>
              <w:t>2</w:t>
            </w:r>
            <w:r>
              <w:rPr>
                <w:b/>
                <w:i/>
                <w:sz w:val="20"/>
                <w:szCs w:val="22"/>
                <w:lang w:val="en-US"/>
              </w:rPr>
              <w:t>8</w:t>
            </w:r>
            <w:r>
              <w:rPr>
                <w:b/>
                <w:i/>
                <w:sz w:val="20"/>
                <w:szCs w:val="22"/>
              </w:rPr>
              <w:t>.0</w:t>
            </w:r>
            <w:r>
              <w:rPr>
                <w:b/>
                <w:i/>
                <w:sz w:val="20"/>
                <w:szCs w:val="22"/>
                <w:lang w:val="en-US"/>
              </w:rPr>
              <w:t>5</w:t>
            </w:r>
            <w:r>
              <w:rPr>
                <w:b/>
                <w:i/>
                <w:sz w:val="20"/>
                <w:szCs w:val="22"/>
              </w:rPr>
              <w:t>.2024г.№</w:t>
            </w:r>
            <w:r>
              <w:rPr>
                <w:b/>
                <w:i/>
                <w:sz w:val="20"/>
                <w:szCs w:val="22"/>
                <w:lang w:val="en-US"/>
              </w:rPr>
              <w:t>9</w:t>
            </w:r>
            <w:r>
              <w:rPr>
                <w:b/>
                <w:i/>
                <w:sz w:val="20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ект внесений измен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гр.3-гр.2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 су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оговые и неналоговые доход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85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74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3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45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242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1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2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94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,69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65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40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9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до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70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5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5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84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746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6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>иные МБ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4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61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8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рочие без.пост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доходы от возврата 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зврат 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45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51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6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Думы предлагается увеличить доходы по группе «Налоговые и неналоговые доходы» на 35 891,71 тыс.руб. или 0,38%, увеличение предусмотрено за счет налоговых поступлений, на основании </w:t>
      </w:r>
      <w:r>
        <w:rPr>
          <w:bCs/>
          <w:sz w:val="28"/>
          <w:szCs w:val="28"/>
        </w:rPr>
        <w:t>данных Межрайонной ИФНС России №21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группе «Налог на доходы физических лиц» доходы увеличены на 23 938,24 тыс.руб. или 5,4% и утверждены в объеме 467 546,54 тыс.руб.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группе «Налоги на товары (работы, услуги), реализуемые на территории Российской Федерации» доходы увеличены на 407,50 тыс.руб. или 5,17% и утверждены в объеме 8 293,00 тыс.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группе «Налоги на совокупный доход» доходы увеличены на 13 769,54 тыс.руб. или 18,98% и утверждены в объеме 86 312,44 тыс.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группе «Государственная пошлина» доходы уменьшены на 280,40 тыс.руб. или 50,69% и утверждены в объеме 272,7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отрено уменьшение за счет неналоговых поступлений на 1 943,17 тыс.руб. или 7,69%, в том чис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группе «Доходы от использования имущества, находящегося в государственной и муниципальной собственности» доходы увеличены на 400,00 тыс.руб. или 7,54% и предложены к утверждению по подгруппе в объеме 5 705,332 тыс.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дгруппе «Платежи при пользовании природными ресурсами» доходы уменьшены </w:t>
      </w:r>
      <w:r>
        <w:rPr>
          <w:sz w:val="28"/>
          <w:szCs w:val="28"/>
        </w:rPr>
        <w:t xml:space="preserve">на 3 357,71 тыс.руб. </w:t>
      </w:r>
      <w:r>
        <w:rPr>
          <w:bCs/>
          <w:sz w:val="28"/>
          <w:szCs w:val="28"/>
        </w:rPr>
        <w:t>или 25,73% и предложены к утверждению по подгруппе в объеме 9 639,40 тыс.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дгруппе «Доходы от продажи материальных и нематериальных активов» доходы уменьшены </w:t>
      </w:r>
      <w:r>
        <w:rPr>
          <w:sz w:val="28"/>
          <w:szCs w:val="28"/>
        </w:rPr>
        <w:t xml:space="preserve">на 0,03 тыс.руб. </w:t>
      </w:r>
      <w:r>
        <w:rPr>
          <w:bCs/>
          <w:sz w:val="28"/>
          <w:szCs w:val="28"/>
        </w:rPr>
        <w:t>и предложены к утверждению по подгруппе в объеме 3 222,80 тыс.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группе «Штрафы, санкции, возмещение ущерб» доходы увеличены на 998,57 тыс.руб. или на 38,65% и предложены к утверждению в сумме 3 582,1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объем «Безвозмездных поступлений» предусмотрен в сумме 1 809 400,29 тыс.руб., что на 4,19% больше показателя ранее утвержденного бюджета (1 736 593,63 тыс.руб.). Увеличение по группе «Безвозмездные поступления» составило 72 806,66 тыс.руб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ная часть бюджета увеличена за сч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6 800,00 тыс.руб. на реализацию мероприятий по благоустройству территорий муниципальных общеобразовательных организаций, участвовавших в реализации мероприятий по модернизации школьных систем образования в рамках государственной программы Российской Федерации «Развитие образования» (на основании Закона Иркутской области от </w:t>
      </w:r>
      <w:r>
        <w:rPr>
          <w:color w:val="333333"/>
          <w:sz w:val="28"/>
          <w:szCs w:val="28"/>
          <w:shd w:fill="FFFFFF" w:val="clear"/>
        </w:rPr>
        <w:t>01.07.2024г. №63-ОЗ об областном бюджет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39 030,50 тыс.руб., в том числе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 предусмотрена на 9 235,30 тыс.руб.;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и общеобразовательных организациях на 29 795,20 тыс.руб. (на основании Закона Иркутской области от 01.07.2024г. №63-ОЗ об областном бюджете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в сумме 26 976,15 тыс.руб., в том числе за счет переданных полномочий в связи с заключенными соглашениями в общем объеме 916,05 тыс.руб.; денежного вознаграждения советникам директоров по воспитанию и взаимодействию с детскими общественными объединениями в сумме 390,60 тыс.руб. (на основании Постановления Правительства Иркутской области от 22.08.2024 № 650-пп «О внесении изменений в постановление Правительства Иркутской области от 9 августа 2024 года №621-пп»); на ежемесячное денежное вознаграждение за классное руководство педагогическим работникам в сумме 25 669,50 тыс.руб. (на основании Постановления Правительства Иркутской области от 13.08.2024г. №631-пп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на 2024 год определена в объеме 2 454 576,74 тыс.руб. Общее увеличение расходной части бюджета по сравнению с действующей редакцией решения Думы Усольского района о бюджете на 2024 год составило 101 641,17 тыс.руб. или 4,3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 разрезе разделов классификации расходов бюджета на 2024 год представлен в следующей таблиц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аб.4, 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1276"/>
        <w:gridCol w:w="850"/>
        <w:gridCol w:w="1134"/>
        <w:gridCol w:w="851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2"/>
              </w:rPr>
              <w:t>Решение Думы от 2</w:t>
            </w:r>
            <w:r>
              <w:rPr>
                <w:b/>
                <w:i/>
                <w:sz w:val="20"/>
                <w:szCs w:val="22"/>
                <w:lang w:val="en-US"/>
              </w:rPr>
              <w:t>8</w:t>
            </w:r>
            <w:r>
              <w:rPr>
                <w:b/>
                <w:i/>
                <w:sz w:val="20"/>
                <w:szCs w:val="22"/>
              </w:rPr>
              <w:t>.0</w:t>
            </w:r>
            <w:r>
              <w:rPr>
                <w:b/>
                <w:i/>
                <w:sz w:val="20"/>
                <w:szCs w:val="22"/>
                <w:lang w:val="en-US"/>
              </w:rPr>
              <w:t>5</w:t>
            </w:r>
            <w:r>
              <w:rPr>
                <w:b/>
                <w:i/>
                <w:sz w:val="20"/>
                <w:szCs w:val="22"/>
              </w:rPr>
              <w:t>.2024г.№</w:t>
            </w:r>
            <w:r>
              <w:rPr>
                <w:b/>
                <w:i/>
                <w:sz w:val="20"/>
                <w:szCs w:val="22"/>
                <w:lang w:val="en-US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1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51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71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0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93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45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64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а Усольского района по разделам бюджетной классификации расходов показал, что наибольшее увеличение предлагается по разделу 0700 «Образование» на сумму 95 197,77 тыс.руб. или 5,49%; по разделу 0800 «Культура, кинематография» на сумму 3 255,36 тыс.руб. или 4,70%; по разделу 1400 «Межбюджетные трансферты» на сумму 2 577,93 тыс.руб. или 1,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ланируется по разделу 0600 «Охрана окружающей среды» на 41,2% или 2 291,9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бюджетные ассигнования </w:t>
      </w:r>
      <w:r>
        <w:rPr>
          <w:sz w:val="28"/>
          <w:szCs w:val="28"/>
          <w:u w:val="single"/>
        </w:rPr>
        <w:t>по разделу 0100 «Общегосударственные вопросы»</w:t>
      </w:r>
      <w:r>
        <w:rPr>
          <w:sz w:val="28"/>
          <w:szCs w:val="28"/>
        </w:rPr>
        <w:t xml:space="preserve"> предлагается утвердить в сумме 230 226,48 тыс.руб. По отношению к утвержденным ранее расходам на 2024 год (228 415,51 тыс.руб.), расходы по разделу увеличены на 1 810,97 тыс.руб. или на 0,79%. Удельный вес расходов раздела в общем объеме расходов составляет 9,38%. Бюджетные ассигнования измене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1 224,00 тыс.руб. в сторону увеличения. Бюджетные ассигнования увеличены по муниципальной программе «Содержание и функционирование органов местного самоуправления», в том числе по подпрограмме «Обеспечение деятельности органов местного самоуправления» в сумме 1 243,57 тыс.руб., уменьшены по подпрограмме «Цифровое управление и информационная безопасность» на 19,57 тыс.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по подразделу 0106 «Обеспечение деятельности финансовых, налоговых и таможенных органов финансового (финансово-бюджетного) надзора» увеличение составило 590,56 тыс.руб., в том числе по главному распорядителю бюджетных средств Контрольно-счетная палата в сумме 531,55 тыс.руб. (доведение до норматива ФОТ переданные полномочия), по главному распорядителю бюджетных средств Комитет по экономике и финансам увеличение составило в сумме 59,02 тыс.руб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подразделу 0113 «Другие общегосударственные вопросы» бюджетные ассигнования уменьшены на 53,60 тыс.руб. по муниципальной программе «Содержание и функционирование органов местного самоуправления», в том числе за счет увеличения по подпрограмме «Обеспечение деятельности МКУ «Управления» на 196,40 тыс.руб., уменьшения по подпрограммам «Обеспечение деятельности органов местного самоуправления» и «Цифровое управление и информационная безопасность» на 50,00 тыс.руб. и 200,00 тыс.руб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0400 «Национальная экономика»</w:t>
      </w:r>
      <w:r>
        <w:rPr>
          <w:sz w:val="28"/>
          <w:szCs w:val="28"/>
        </w:rPr>
        <w:t xml:space="preserve"> проектом бюджета бюджетные ассигнования увеличены на 500,93 тыс.руб. или 1,6% к предыдущему решению Думы (31 290,70 тыс.руб.). Всего расходов по разделу предусмотрено к утверждению в объеме 31 791,63 тыс.руб. Удельный вес расходов раздела в общем объеме расходов составляет 1,30%. Бюджетные ассигнования предложены к увелич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09 «Дорожное хозяйство (Дорожные фонды)» на 407,50 тыс.руб. по муниципальной программе «Комплексное развитие сельских территорий Усольского района» подпрограмме «Безопасность дорожного движения в Усольском районе» основное мероприятие «Содержание и ремонт автомобильных дорог общего пользования местного значения и разработка проектной сметной документации» (увеличение за счет поступления акци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12 «Другие вопросы в области национальной экономики» на 93,44 тыс.руб. по муниципальной программе «Развитие экономического потенциала и создание условий благоприятного инвестиционного климата», в том числе по подпрограмме «Повышение эффективности управления муниципальным имуществом и работы в сфере земельных отношений» их них бюджетные ассигнования уменьшены по основному мероприятию «Содержание муниципального имущества» на 198,11 тыс.руб., увеличены по основному мероприятию «Осуществление полномочий в сфере земельных отношений» на 291,5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бюджетные ассигнования </w:t>
      </w:r>
      <w:r>
        <w:rPr>
          <w:sz w:val="28"/>
          <w:szCs w:val="28"/>
          <w:u w:val="single"/>
        </w:rPr>
        <w:t>по разделу 0600 «Охрана окружающей среды»</w:t>
      </w:r>
      <w:r>
        <w:rPr>
          <w:sz w:val="28"/>
          <w:szCs w:val="28"/>
        </w:rPr>
        <w:t xml:space="preserve"> предлагается утвердить в сумме 3 276,91 тыс.руб., по отношению к утвержденным ранее расходам, расходы по разделу уменьшены на 2 291,94 тыс.руб. в рамках муниципальной программы «Комплексное развитие сельских территорий Усольского района» по основному мероприятию «Благоустройство территории Усольского района» за счет платы за негативное воздействие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u w:val="single"/>
        </w:rPr>
        <w:t>по разделу 0700 «Образование»</w:t>
      </w:r>
      <w:r>
        <w:rPr>
          <w:sz w:val="28"/>
          <w:szCs w:val="28"/>
        </w:rPr>
        <w:t xml:space="preserve"> запланированы в сумме 1 828 713,42 тыс.руб., увеличение составило 95 197,77 тыс.руб. или 5,49%. Удельный вес расходов на образование в общем объеме расходов бюджета составит 74,5%. Бюджетные ассигнования изменены: по подразделу 0701 «Дошкольное образование» увеличение составило 34 398,03 тыс.руб.; по подразделу 0702 «Общее образование» увеличение на 55 331,67 тыс.руб.; по подразделу 0703 «Дополнительное образование детей» увеличение на 5 506,44 тыс.руб.; по подразделу 0705 «Профессиональная подготовка, переподготовка и повышение квалификации» увеличение на 22,00 тыс.руб. Кроме того, по подразделу 0709 «Другие вопросы в области образования» произошло уменьшение бюджетных ассигнований на 95,3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u w:val="single"/>
        </w:rPr>
        <w:t>по разделу 0800 «Культура, кинематография»</w:t>
      </w:r>
      <w:r>
        <w:rPr>
          <w:sz w:val="28"/>
          <w:szCs w:val="28"/>
        </w:rPr>
        <w:t xml:space="preserve"> запланированы в сумме 75 535,12 тыс.руб., увеличение составило 3 255,36 тыс.руб. Удельный вес расходов на образование в общем объеме расходов бюджета составит 4,7%. Бюджетные ассигнования изменены в рам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сферы культуры Усольского района» на 3 255,36 тыс.руб., в том числе по подпрограмме «Развитие культурно-досуговых учреждений, народного творчества, народных промыслов и ремесел» увеличение составило в сумме 3 060,76 тыс.руб., по подпрограмме «Развитие библиотечного дела» увеличение составило в сумме 194,6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разделу 1000 «Социальная политика»</w:t>
      </w:r>
      <w:r>
        <w:rPr>
          <w:sz w:val="28"/>
          <w:szCs w:val="28"/>
        </w:rPr>
        <w:t xml:space="preserve"> предлагается утвердить бюджетные ассигнования в размере 40 114,34 тыс.руб., что на 100,33 тыс.руб. или 0,25% больше утвержденных назначений предыдущего решения Думы. Удельный вес расходов в общем объеме расходов бюджета составит 1,63%. Бюджетные ассигнования уменьшены на 10,00 тыс.руб. по подразделу 1006 «Другие вопросы в области социальной политики», в том числе за счет увеличения по муниципальной программе «Гражданская активность» на 38,99 тыс.руб., уменьшения по муниципальной программе «Содержание и функционирование органов местного самоуправления» на 49,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разделу 1100 «Физическая культура и спорт»</w:t>
      </w:r>
      <w:r>
        <w:rPr>
          <w:sz w:val="28"/>
          <w:szCs w:val="28"/>
        </w:rPr>
        <w:t xml:space="preserve"> предлагается утвердить бюджетные ассигнования в размере 5 004,66 тыс.руб., что на 489,80 тыс.руб. больше утвержденных назначений предыдущего решения Думы. Удельный вес расходов в общем объеме расходов бюджета составит 10,85%. Бюджетные ассигнования увеличены по подразделу 1101 «Физическая культура» по муниципальной программе «Развитие физической культуры и массового спорт» основному мероприятию «Организация вовлечения населения в занятие физической культурой и спорт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бюджетные ассигнования </w:t>
      </w:r>
      <w:r>
        <w:rPr>
          <w:sz w:val="28"/>
          <w:szCs w:val="28"/>
          <w:u w:val="single"/>
        </w:rPr>
        <w:t>по разделу 1400 «Межбюджетные трансферты общего характера бюджетам бюджетной системы Российской Федерации»</w:t>
      </w:r>
      <w:r>
        <w:rPr>
          <w:sz w:val="28"/>
          <w:szCs w:val="28"/>
        </w:rPr>
        <w:t xml:space="preserve"> предлагается утвердить в сумме 236 708,89 тыс.руб., увеличение составило 2 577,93 тыс. руб. или 1,1%. Доля расходов по разделу в предлагаемом проекте бюджета составляет 9,6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бюджетных ассигнований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401 «Дотации на выравнивание бюджетной обеспеченности субъектов Российской Федерации и муниципальных образований» по муниципальной программе «Содержание и функционирование органов местного самоуправления» подпрограмма «Управление муниципальными финансами» дотация на выравнивание бюджетной обеспеченности поселений увеличена на 1 300,00 тыс.руб. Всего расходы по подразделу составили 192 418,9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1403 «Прочие межбюджетные трансферты общего характера», в том числе по муниципальной программе «Комплексное развитие сельских территорий Усольского района» на 1 217,93 тыс.руб., из них по основному мероприятию «Благоустройство территории Усольского района» расходы на обеспечение деятельности органов местного самоуправления в рамках реализации вопросов местного значения на 305,50 тыс.руб., по основному мероприятию «Предоставление прочих межбюджетных трансфертов муниципальным образованиям Усольского района на модернизацию объектов коммунальной инфраструктуры и жилого фонда» на 912,44 тыс.руб. По муниципальной программе «Развитие физической культуры и массового спорта» основному мероприятию «Организация вовлечения населения в занятия физической культурой и спортом» бюджетные ассигнования увеличены на 60,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в 2024 году в ведомственной структуре расходов приведены в таблице 5:</w:t>
      </w:r>
    </w:p>
    <w:p>
      <w:pPr>
        <w:pStyle w:val="Normal"/>
        <w:ind w:firstLine="708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аб.5, 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"/>
        <w:gridCol w:w="1550"/>
        <w:gridCol w:w="1559"/>
        <w:gridCol w:w="851"/>
        <w:gridCol w:w="1275"/>
      </w:tblGrid>
      <w:tr>
        <w:trPr>
          <w:trHeight w:val="8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2"/>
              </w:rPr>
              <w:t>Решение Думы от 2</w:t>
            </w:r>
            <w:r>
              <w:rPr>
                <w:b/>
                <w:i/>
                <w:sz w:val="20"/>
                <w:szCs w:val="22"/>
                <w:lang w:val="en-US"/>
              </w:rPr>
              <w:t>8</w:t>
            </w:r>
            <w:r>
              <w:rPr>
                <w:b/>
                <w:i/>
                <w:sz w:val="20"/>
                <w:szCs w:val="22"/>
              </w:rPr>
              <w:t>.0</w:t>
            </w:r>
            <w:r>
              <w:rPr>
                <w:b/>
                <w:i/>
                <w:sz w:val="20"/>
                <w:szCs w:val="22"/>
                <w:lang w:val="en-US"/>
              </w:rPr>
              <w:t>5</w:t>
            </w:r>
            <w:r>
              <w:rPr>
                <w:b/>
                <w:i/>
                <w:sz w:val="20"/>
                <w:szCs w:val="22"/>
              </w:rPr>
              <w:t>.2024г. №</w:t>
            </w:r>
            <w:r>
              <w:rPr>
                <w:b/>
                <w:i/>
                <w:sz w:val="20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внесений изме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клонение (гр.4-гр.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митет по экономике и финансам администрации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6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дминистрация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3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митет по образованию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2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9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8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ума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равление по социально-культурным вопросам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5</w:t>
            </w:r>
          </w:p>
        </w:tc>
      </w:tr>
      <w:tr>
        <w:trPr/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9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5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1,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решения Думы наибольшее увеличение предусмотрено по главному распорядителю бюджетных средств Комитет по образованию Усольского района ведомственной структурой расходов бюджетные ассигнования предлагается утвердить в размере 1 727 291,8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, с увеличением на 93 368,44 тыс.руб., с темпом ростом 105,71%. Увеличение произошло за счет субвенции на дошкольное, общее образование, классное руководство, укрепления материально-технической базы подведомственных учреждений, оплата коммунальных услуг, проведение текущих ремонтов и подготовка к отопительному сез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Управление по социально-культурным вопросам Усольского района ведомственной структурой расходов бюджетные ассигнования предлагается утвердить в размере 173 309,9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Увеличение составило 5 556,50 тыс.руб. за счет ФОТ, увеличения линейки по заработной плате, проведением ремонтных работ в РД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финансам администрации Усольского района расходы предлагается увеличить на 2 636,95 тыс.руб., с темпом роста 100,93%. Всего расходов по ГРБС предлагается утвердить проектом бюджета в размере 286 565,95 тыс.руб. Увеличение произошло за счет МБТ поселениям Усольского района, дотации на выравнивание поселениям Ус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Усольского района увеличены на 551,55 тыс.руб. за счет МБТ от переданных полномочий по внешнему муниципальному контролю (доведение ФОТ до норматива в связи с увеличением окладов согласно Положению об оплате труда муниципальных служащих от ноября 2023 года, курсы повышения квалификации). Бюджетные ассигнования предложены к утверждению в объеме 9 762,42 тыс.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администрации Усольского района ведомственной структурой расходов бюджетные ассигнования уменьшены на 472,27 тыс.руб., с темпом ростом 99,82%. Ведомственной структурой расходов предлагается утвердить бюджетные ассигнования в размере </w:t>
      </w:r>
      <w:r>
        <w:rPr>
          <w:bCs/>
          <w:sz w:val="28"/>
          <w:szCs w:val="28"/>
        </w:rPr>
        <w:t xml:space="preserve">255 838,02 </w:t>
      </w:r>
      <w:r>
        <w:rPr>
          <w:sz w:val="28"/>
          <w:szCs w:val="28"/>
        </w:rPr>
        <w:t>тыс.руб. Бюджетные ассигнования уменьшены за перераспределения расходов на другие разделы подразделы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главных распорядителей бюджетных средств Думы Усольского района, планируется утвердить на уровне предыдущего решения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руктуры по коду видам расходов (далее – КВР) представлено в таблице 6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наибольшее увеличение в суммовом выражении предусмотрено по КВР 600 «Предоставление субсидий бюджетным, автономным учреждениям и иным некоммерческим организациям» на 98 972,10 тыс.руб. или 5,57%; по КВР 500 «Межбюджетные трансферты» на 2 577,94 тыс.руб. или 1,10%. Уменьшение предусмотрено по КВР 400 «Капитальные вложения в объекты государственной (муниципальной) собственности» на 877,11 тыс.руб. или 2,63%; по КВР 200 «Закупка товаров, работ и услуг для обеспечения государственных (муниципальных) нужд» на 828,93 тыс.руб. или 1,32%.</w:t>
      </w:r>
    </w:p>
    <w:p>
      <w:pPr>
        <w:pStyle w:val="Normal"/>
        <w:ind w:firstLine="708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аб.6, 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559"/>
        <w:gridCol w:w="1276"/>
        <w:gridCol w:w="1276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 xml:space="preserve">Решение Думы от </w:t>
            </w:r>
            <w:r>
              <w:rPr>
                <w:b/>
                <w:i/>
                <w:sz w:val="20"/>
                <w:szCs w:val="22"/>
              </w:rPr>
              <w:t>2</w:t>
            </w:r>
            <w:r>
              <w:rPr>
                <w:b/>
                <w:i/>
                <w:sz w:val="20"/>
                <w:szCs w:val="22"/>
                <w:lang w:val="en-US"/>
              </w:rPr>
              <w:t>8</w:t>
            </w:r>
            <w:r>
              <w:rPr>
                <w:b/>
                <w:i/>
                <w:sz w:val="20"/>
                <w:szCs w:val="22"/>
              </w:rPr>
              <w:t>.0</w:t>
            </w:r>
            <w:r>
              <w:rPr>
                <w:b/>
                <w:i/>
                <w:sz w:val="20"/>
                <w:szCs w:val="22"/>
                <w:lang w:val="en-US"/>
              </w:rPr>
              <w:t>5</w:t>
            </w:r>
            <w:r>
              <w:rPr>
                <w:b/>
                <w:i/>
                <w:sz w:val="20"/>
                <w:szCs w:val="22"/>
              </w:rPr>
              <w:t>.2024г. №</w:t>
            </w:r>
            <w:r>
              <w:rPr>
                <w:b/>
                <w:i/>
                <w:sz w:val="20"/>
                <w:szCs w:val="22"/>
                <w:lang w:val="en-US"/>
              </w:rPr>
              <w:t>9</w:t>
            </w:r>
            <w:r>
              <w:rPr>
                <w:b/>
                <w:i/>
                <w:sz w:val="20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оект внесений измен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2"/>
                <w:szCs w:val="28"/>
              </w:rPr>
              <w:t>Расходы на выплаты персоналу в целях обеспечения выполнения функций гос.(мун.)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8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4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9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45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4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тиза программной части бюджета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ъем программных расходов </w:t>
      </w:r>
      <w:r>
        <w:rPr>
          <w:sz w:val="28"/>
          <w:szCs w:val="28"/>
        </w:rPr>
        <w:t xml:space="preserve">бюджета Усольского района </w:t>
      </w:r>
      <w:r>
        <w:rPr>
          <w:sz w:val="28"/>
          <w:szCs w:val="28"/>
          <w:lang w:val="en-US"/>
        </w:rPr>
        <w:t xml:space="preserve">составляет </w:t>
      </w:r>
      <w:r>
        <w:rPr>
          <w:sz w:val="28"/>
          <w:szCs w:val="28"/>
        </w:rPr>
        <w:t xml:space="preserve">2 435 978,51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 xml:space="preserve">. или на 4,33% больше утвержденного бюджета 2024 года. </w:t>
      </w:r>
      <w:r>
        <w:rPr>
          <w:sz w:val="28"/>
          <w:szCs w:val="28"/>
          <w:lang w:val="en-US"/>
        </w:rPr>
        <w:t xml:space="preserve">Проектом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en-US"/>
        </w:rPr>
        <w:t xml:space="preserve">предлагается </w:t>
      </w:r>
      <w:r>
        <w:rPr>
          <w:sz w:val="28"/>
          <w:szCs w:val="28"/>
        </w:rPr>
        <w:t>внести изменения по восьми муниципальным программам в сум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1 039,17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>. на 2024 год. На 2025 год предусмотрено уменьшение на 1 950,00 тыс.руб. по МП «Комплексное развитие сельских территорий», на 2026 год внесение изменений не предусмотрено.</w:t>
      </w:r>
    </w:p>
    <w:p>
      <w:pPr>
        <w:pStyle w:val="TextBody"/>
        <w:spacing w:before="0" w:after="0"/>
        <w:ind w:right="-5" w:firstLine="708"/>
        <w:jc w:val="both"/>
        <w:rPr/>
      </w:pPr>
      <w:r>
        <w:rPr>
          <w:sz w:val="28"/>
          <w:szCs w:val="28"/>
        </w:rPr>
        <w:t>В 2024 году муниципальный район участвует в реализации 10 государственных программ Иркутской обла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едлагаемых проектом решения изменений бюджета в части объемов бюджетных ассигнований в разрезе целевых статей расходов бюджета муниципального района, приведены в таблице 7:</w:t>
      </w:r>
    </w:p>
    <w:p>
      <w:pPr>
        <w:pStyle w:val="Normal"/>
        <w:ind w:firstLine="708"/>
        <w:jc w:val="right"/>
        <w:rPr/>
      </w:pPr>
      <w:r>
        <w:rPr/>
        <w:t>Таб.7, тыс.руб.</w:t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640"/>
        <w:gridCol w:w="1266"/>
        <w:gridCol w:w="1266"/>
        <w:gridCol w:w="76"/>
        <w:gridCol w:w="1276"/>
        <w:gridCol w:w="1187"/>
      </w:tblGrid>
      <w:tr>
        <w:trPr>
          <w:trHeight w:val="25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муниципальной программы (МП), подпрограммы (ПП), основного мероприятия (О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вержденны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 о бюджет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показателей на 2024 год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8.05.2024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</w:rPr>
              <w:t>9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ы (проек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 изменений (+/-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% изменений (+/-)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системы образования Усольского район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Дошкольное, общее и дополните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364 501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435 856,3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435 85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1 354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кадрового потенц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256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767,2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7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10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 Развитие системы выявления поддержки способностей и талантов у детей и подро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64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64,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6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Организация и обеспечение отдыха, оздоровления и занятости детей и подро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 637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 575,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 5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1 061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11,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381 360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452 163,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452 16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0 803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сферы культуры Усольского район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культурно-досуговых учреждений, народного творчества, народных промыслов и ремес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 814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7 875,4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7 87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060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библиотечного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465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 659,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 65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4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Развитие системы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4850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7 172,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7 17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322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7 436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3 013,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3 01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57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 Молодежь Усольского район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Доступное жильё для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173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173,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Здоровое поко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Предоставление един.выплаты молодым семьям при рождении двух и боле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857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857,4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85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Комплексное развитие сельских территорий Усольского район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Комплексное обустройство населенных пунктов объектами социаль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 6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 675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Безопасность дорожного движения в Усоль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031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439,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43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Благоустройство территории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 053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8 067,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8 06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1 986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9,9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Предоставление прочих МБТ на модер. объектов ком. инфраструктуры и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385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297,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2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12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Строительство и приобретение жилых домов, предост. гражданам РФ, прожив. на тер-рии Усольского района, по договору найма жилого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53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53,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5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Предоставление иных МБТ на реализацию вопросов по разработке проектов санитарно-защитной зоны котель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9 999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9 332,7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9 33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666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0,74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Обеспечение безопасности населения Усольского район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Гражданская оборона и защита населения от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3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3,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рофилактика терроризма и экстрем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4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4,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Осуществление полномочий по организации мероприятий при осуществлении деят. по обращению с собаками и кошка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154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154,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1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765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765,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7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Профилактика правонарушений, преступлений и общественной безопасности в Усольском районе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рофилактика преступности и обществен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Профилактика безнадзорности и правонарушений несовершеннолет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4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947,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94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12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12,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Гражданская активность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Старшее поко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Взаимодействие с обще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Поддержка местных инициат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069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108,7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1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 396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 435,7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 43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экономического потенциала и создание условий благоприятного инвестиционного климат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Формирование инвест.климата и развитие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08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Повышение эффективности управ.мун. имущ. и работы в сфере земельн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857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951,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Развитие системы социально-трудов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5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117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210,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2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физической культуры и массового спорт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Организация вовлечения населения в занятие физ. культурой и массовым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392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942,7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9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Укрепление материально-тех.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80,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80,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8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73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422,9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4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туризм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Вовлечение широких слоев населения в мероприятия туристическо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1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1,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Реализация мероприятий, направленных на информирование граждан об Усоль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Создание условий для продвижения сувенирной продукции мастеров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41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41,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Содержание и функционирование органов местного самоуправления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деятельности органов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9065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0342,6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034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277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Управление муниципальными финан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4043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5343,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534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деятельности МКУ «Управ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168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 376,5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 37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Цифровое управление и информацион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8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763,6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76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219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11,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Выплаты пенсий за выслугу лет гражданам, зам.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 542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 603,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 6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0 801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3 429,6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3 42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627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Развитие инфраструктуры и обеспечение комплексных 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тиводействия чрезвычайным ситуациям в образовательных учреждениях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инфраструктуры и обеспечение условий жизнедеятельности в образовательных учреждениях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596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2 033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2 033,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 436,8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Энергосбережение и повышение энергетической эффективности в образ. учреждениях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147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 426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 426,0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8,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пожарной безопасности в образовательных учреждениях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849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849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849,8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безопасности в образовательных учреждениях Усольского района от проявлений терроризма и экстрем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686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686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686,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безопасности школьных перевозок детей образ.учреждениями Ус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 01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 31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 31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Улучшение условий и охраны труда, обеспечение санитарно-гигиенического благополучия в образ. учреждениях Усол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32 676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54 69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54 69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 015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 334 938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 435 978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 435 978,5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01 039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4,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бюджета муниципального района, формируемых в рамках муниципальных программ, в общем объеме расходов бюджета муниципального района по отношению к базовому периоду остался без изменения и составляет в целом 99,24% от общего объема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изменения предусмотрены, по следующим муниципальным программам (далее – МП), в том чис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МП «Развитие системы образования Усольского района» </w:t>
      </w:r>
      <w:r>
        <w:rPr>
          <w:b/>
          <w:bCs/>
          <w:sz w:val="28"/>
          <w:szCs w:val="28"/>
        </w:rPr>
        <w:t>(КЦСР 7100000000)</w:t>
      </w:r>
      <w:r>
        <w:rPr>
          <w:bCs/>
          <w:sz w:val="28"/>
          <w:szCs w:val="28"/>
        </w:rPr>
        <w:t xml:space="preserve"> финансовое обеспечение на 2024 год предлагается утвердить в сумме 1 452 163,61 тыс. руб., с увеличением на 7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03,37 тыс. руб. или на 5,1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П «Дошкольное, общее и дополнительное образование» предусмотрено увеличение </w:t>
      </w:r>
      <w:r>
        <w:rPr>
          <w:bCs/>
          <w:sz w:val="28"/>
          <w:szCs w:val="28"/>
        </w:rPr>
        <w:t>в сумме</w:t>
      </w:r>
      <w:r>
        <w:rPr>
          <w:sz w:val="28"/>
          <w:szCs w:val="28"/>
        </w:rPr>
        <w:t xml:space="preserve"> 71 354,69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дошкольное образование - 29 795,2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бщее образование - 9 235,3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БТ на обеспечение выплат советникам директоров - 390,6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БТ на вознаграждение за классное руководство - 25 669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инициативы -20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линейки педагогических работников дополнительного образования - 2430,4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актовых залов -3 00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одведомственных учреждений (моющие средства, посуда) - 633,69 тыс. руб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П «Развитие кадрового потенциал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bCs/>
          <w:sz w:val="28"/>
          <w:szCs w:val="28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10,60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ФОТ ЦРО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П «Организация и обеспечение отдыха, оздоровления и занятости детей и подростков»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уменьшение </w:t>
      </w:r>
      <w:r>
        <w:rPr>
          <w:rFonts w:cs="Times New Roman" w:ascii="Times New Roman" w:hAnsi="Times New Roman"/>
          <w:bCs/>
          <w:sz w:val="28"/>
          <w:szCs w:val="28"/>
        </w:rPr>
        <w:t>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 061,92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экономия по летней оздоровительной компани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МП «Развитие культуры» </w:t>
      </w:r>
      <w:r>
        <w:rPr>
          <w:b/>
          <w:bCs/>
          <w:sz w:val="28"/>
          <w:szCs w:val="28"/>
        </w:rPr>
        <w:t>(КЦСР 7200000000)</w:t>
      </w:r>
      <w:r>
        <w:rPr>
          <w:bCs/>
          <w:sz w:val="28"/>
          <w:szCs w:val="28"/>
        </w:rPr>
        <w:t xml:space="preserve"> финансовое обеспечение на 2024 год предлагается утвердить в сумме </w:t>
      </w:r>
      <w:r>
        <w:rPr>
          <w:sz w:val="28"/>
          <w:szCs w:val="28"/>
        </w:rPr>
        <w:t xml:space="preserve">163 013,97 </w:t>
      </w:r>
      <w:r>
        <w:rPr>
          <w:bCs/>
          <w:sz w:val="28"/>
          <w:szCs w:val="28"/>
        </w:rPr>
        <w:t xml:space="preserve">тыс. руб., с увеличением на </w:t>
      </w:r>
      <w:r>
        <w:rPr>
          <w:sz w:val="28"/>
          <w:szCs w:val="28"/>
        </w:rPr>
        <w:t>5 577,50</w:t>
      </w:r>
      <w:r>
        <w:rPr>
          <w:bCs/>
          <w:sz w:val="28"/>
          <w:szCs w:val="28"/>
        </w:rPr>
        <w:t xml:space="preserve"> тыс. руб. или на 3,5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культурно-досуговых учреждений, народного творчества, народных промыслов и ремесел» предусмотрено увеличение в сумме 3 060,76</w:t>
      </w:r>
      <w:r>
        <w:rPr>
          <w:bCs/>
          <w:sz w:val="28"/>
          <w:szCs w:val="28"/>
        </w:rPr>
        <w:t xml:space="preserve"> тыс. руб. или на 5,58% на </w:t>
      </w:r>
      <w:r>
        <w:rPr>
          <w:sz w:val="28"/>
          <w:szCs w:val="28"/>
        </w:rPr>
        <w:t xml:space="preserve">уточнение прогноза среднемесячной заработной платы работников учреждений культуры на 2024г. - </w:t>
      </w:r>
      <w:r>
        <w:rPr>
          <w:bCs/>
          <w:sz w:val="28"/>
          <w:szCs w:val="28"/>
        </w:rPr>
        <w:t xml:space="preserve">2 340,20 тыс.руб., </w:t>
      </w:r>
      <w:r>
        <w:rPr>
          <w:sz w:val="28"/>
          <w:szCs w:val="28"/>
        </w:rPr>
        <w:t xml:space="preserve">приобретение ГСМ - </w:t>
      </w:r>
      <w:r>
        <w:rPr>
          <w:bCs/>
          <w:sz w:val="28"/>
          <w:szCs w:val="28"/>
        </w:rPr>
        <w:t xml:space="preserve">45,00 тыс.руб., </w:t>
      </w:r>
      <w:r>
        <w:rPr>
          <w:sz w:val="28"/>
          <w:szCs w:val="28"/>
        </w:rPr>
        <w:t xml:space="preserve">коммунальные услуги - </w:t>
      </w:r>
      <w:r>
        <w:rPr>
          <w:bCs/>
          <w:sz w:val="28"/>
          <w:szCs w:val="28"/>
        </w:rPr>
        <w:t>290,70 тыс.руб., ремонт кровли здания «РДК» - 384,8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дпрограмме «Развитие библиотечного дела» предусмотрено увеличение в сумме </w:t>
      </w:r>
      <w:r>
        <w:rPr>
          <w:sz w:val="28"/>
          <w:szCs w:val="28"/>
        </w:rPr>
        <w:t>194,60</w:t>
      </w:r>
      <w:r>
        <w:rPr>
          <w:bCs/>
          <w:sz w:val="28"/>
          <w:szCs w:val="28"/>
        </w:rPr>
        <w:t xml:space="preserve"> тыс.руб. или на 1,35%, в том числе по ОМ «Модернизация библиотек Усолького района» на замену видео наблю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«Развитие системы дополнительного образования» предусмотрено увеличение в сумме 2 322,14 </w:t>
      </w:r>
      <w:r>
        <w:rPr>
          <w:bCs/>
          <w:sz w:val="28"/>
          <w:szCs w:val="28"/>
        </w:rPr>
        <w:t xml:space="preserve">тыс.руб. или на 2,74%, по ОМ </w:t>
      </w:r>
      <w:r>
        <w:rPr>
          <w:sz w:val="28"/>
          <w:szCs w:val="28"/>
        </w:rPr>
        <w:t>«Улучшение условий и охраны труда, обеспечение санитарно-эпидемиологического режима в учреждениях дополнительного образования» -</w:t>
      </w:r>
      <w:r>
        <w:rPr>
          <w:bCs/>
          <w:sz w:val="28"/>
          <w:szCs w:val="28"/>
        </w:rPr>
        <w:t xml:space="preserve">96,2 </w:t>
      </w:r>
      <w:r>
        <w:rPr>
          <w:sz w:val="28"/>
          <w:szCs w:val="28"/>
        </w:rPr>
        <w:t xml:space="preserve">тыс.руб.; по ОМ «Обеспечение деятельности учреждений дополнительного образования» в связи скорректированными целевыми показателями средней заработной платы педагогов дополнительного образования - </w:t>
      </w:r>
      <w:r>
        <w:rPr>
          <w:bCs/>
          <w:sz w:val="28"/>
          <w:szCs w:val="28"/>
        </w:rPr>
        <w:t>1 901,50</w:t>
      </w:r>
      <w:r>
        <w:rPr>
          <w:sz w:val="28"/>
          <w:szCs w:val="28"/>
        </w:rPr>
        <w:t xml:space="preserve"> тыс.руб.; коммунальные услуги - </w:t>
      </w:r>
      <w:r>
        <w:rPr>
          <w:bCs/>
          <w:sz w:val="28"/>
          <w:szCs w:val="28"/>
        </w:rPr>
        <w:t>709,3</w:t>
      </w:r>
      <w:r>
        <w:rPr>
          <w:sz w:val="28"/>
          <w:szCs w:val="28"/>
        </w:rPr>
        <w:t xml:space="preserve"> тыс.руб., перераспределение в сумме 384,87 тыс.руб.</w:t>
      </w:r>
    </w:p>
    <w:p>
      <w:pPr>
        <w:pStyle w:val="Normal"/>
        <w:tabs>
          <w:tab w:val="clear" w:pos="708"/>
          <w:tab w:val="left" w:pos="142" w:leader="none"/>
        </w:tabs>
        <w:ind w:left="7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МП «Комплексное развитие сельских территорий Усольского района» </w:t>
      </w:r>
      <w:r>
        <w:rPr>
          <w:b/>
          <w:bCs/>
          <w:sz w:val="28"/>
          <w:szCs w:val="28"/>
        </w:rPr>
        <w:t>(КЦСР 7400000000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е обеспечение на 2024 год предлагается утвердить в сумме 89 332,73 тыс. руб., с уменьшением на 666,51 тыс. руб. или на 0,74%</w:t>
      </w:r>
      <w:r>
        <w:rPr>
          <w:sz w:val="28"/>
          <w:szCs w:val="28"/>
        </w:rPr>
        <w:t>, в том числе:</w:t>
      </w:r>
    </w:p>
    <w:p>
      <w:pPr>
        <w:pStyle w:val="Style28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П «Безопасность дорожного движения в Усольском районе» предусмотрено увеличение в сумме 407,50 </w:t>
      </w:r>
      <w:r>
        <w:rPr>
          <w:bCs/>
          <w:sz w:val="28"/>
          <w:szCs w:val="28"/>
        </w:rPr>
        <w:t xml:space="preserve">тыс. руб. </w:t>
      </w:r>
      <w:r>
        <w:rPr>
          <w:sz w:val="28"/>
          <w:szCs w:val="28"/>
        </w:rPr>
        <w:t>по мероприятию «Содержание и ремонт автомобильных дорог общего пользования местного значения и разработка проектной документаци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о ОМ «Благоустройство территории Усольского района» предусмотрено уменьшение в сумме 1 986,44 тыс.руб. или на 9,91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«Ликвидация мест несанкционированного размещения отходов» предусмотрено уменьшение на сумму 2 291,94 тыс. руб.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едено на новое мероприятие «Содействие в выполнении работ по устройству наружного освещения по ул. Майская   с. Сосновка в сумме 305,50 тыс.руб., по данному мероприятию введен целевой показатель 100 % освоение денежных средств на выполнение работ по устройству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М «</w:t>
      </w:r>
      <w:bookmarkStart w:id="0" w:name="_Hlk166746988"/>
      <w:r>
        <w:rPr>
          <w:sz w:val="28"/>
          <w:szCs w:val="28"/>
        </w:rPr>
        <w:t>Предоставление иных межбюджетных трансфертов муниципальным образованиям Усольского района на модернизацию объектов коммунальной инфраструктуры и жилого фонда</w:t>
      </w:r>
      <w:bookmarkEnd w:id="0"/>
      <w:r>
        <w:rPr>
          <w:sz w:val="28"/>
          <w:szCs w:val="28"/>
        </w:rPr>
        <w:t xml:space="preserve">» предусмотрено увеличение в сумме 912,43 тыс.руб.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работ по текущему ремонту кровли здания котельной с.Сосновка в сумме 145,3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абеля для подключения блочно-модульной котельной и выполнение работ по устройству ограждения территории блочно-модульной котельной на участке «Таежный» в сумме 500,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олнение работ по текущему ремонту участка инженерных сетей по ул. Комсомольская п. Железнодорожный в сумме 267,13 тыс.руб. </w:t>
      </w:r>
    </w:p>
    <w:p>
      <w:pPr>
        <w:pStyle w:val="Style21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предусмотрено уменьшение по ПП «Комплексное обустройство населенных пунктов объектами социальной инфраструктуры» в сумме 1 950,00 тыс.руб. на строительство лыжн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46110018"/>
      <w:bookmarkStart w:id="2" w:name="_Hlk146110018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4"/>
          <w:sz w:val="28"/>
          <w:szCs w:val="28"/>
        </w:rPr>
      </w:pPr>
      <w:bookmarkStart w:id="3" w:name="_Hlk146110018"/>
      <w:bookmarkEnd w:id="3"/>
      <w:r>
        <w:rPr>
          <w:b/>
          <w:sz w:val="28"/>
          <w:szCs w:val="28"/>
        </w:rPr>
        <w:t xml:space="preserve">По МП «Гражданская активность» </w:t>
      </w:r>
      <w:r>
        <w:rPr>
          <w:b/>
          <w:bCs/>
          <w:sz w:val="28"/>
          <w:szCs w:val="28"/>
        </w:rPr>
        <w:t xml:space="preserve">(КЦСР 7700000000) </w:t>
      </w:r>
      <w:r>
        <w:rPr>
          <w:bCs/>
          <w:sz w:val="28"/>
          <w:szCs w:val="28"/>
        </w:rPr>
        <w:t xml:space="preserve">финансовое обеспечение на 2024 год предлагается утвердить в сумме 8 435,79 тыс. руб., с увеличением на 38,99 тыс. руб. или 0,46%, </w:t>
      </w:r>
      <w:r>
        <w:rPr>
          <w:sz w:val="28"/>
          <w:szCs w:val="28"/>
        </w:rPr>
        <w:t xml:space="preserve">по ОМ «Поддержка местных инициатив» </w:t>
      </w:r>
      <w:r>
        <w:rPr>
          <w:sz w:val="28"/>
          <w:szCs w:val="28"/>
          <w:lang w:eastAsia="ja-JP"/>
        </w:rPr>
        <w:t>на мероприятие «</w:t>
      </w:r>
      <w:r>
        <w:rPr>
          <w:sz w:val="28"/>
          <w:szCs w:val="28"/>
        </w:rPr>
        <w:t>Проведение круглых столов, семинаров для представителей общественности, ТОС Усольского района</w:t>
      </w:r>
      <w:r>
        <w:rPr>
          <w:sz w:val="28"/>
          <w:szCs w:val="28"/>
          <w:lang w:eastAsia="ja-JP"/>
        </w:rPr>
        <w:t>».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Pta0000022"/>
          <w:sz w:val="28"/>
          <w:szCs w:val="28"/>
        </w:rPr>
      </w:pPr>
      <w:r>
        <w:rPr>
          <w:b/>
          <w:sz w:val="28"/>
          <w:szCs w:val="28"/>
        </w:rPr>
        <w:t xml:space="preserve">По МП «Развитие экономического потенциала и создание условий благоприятного инвестиционного климата» </w:t>
      </w:r>
      <w:r>
        <w:rPr>
          <w:b/>
          <w:bCs/>
          <w:sz w:val="28"/>
          <w:szCs w:val="28"/>
        </w:rPr>
        <w:t xml:space="preserve">(КЦСР 7800000000) </w:t>
      </w:r>
      <w:r>
        <w:rPr>
          <w:bCs/>
          <w:sz w:val="28"/>
          <w:szCs w:val="28"/>
        </w:rPr>
        <w:t xml:space="preserve">финансовое обеспечение на 2024 год предлагается утвердить в сумме 6 210,70 тыс. руб., с увеличением на 93,44 тыс. руб. или 1,53%, </w:t>
      </w:r>
      <w:r>
        <w:rPr>
          <w:sz w:val="28"/>
          <w:szCs w:val="28"/>
        </w:rPr>
        <w:t xml:space="preserve">по подпрограмме «Повышение эффективности управления муниципальным имуществом и работы в сфере земельных отношений» </w:t>
      </w:r>
      <w:r>
        <w:rPr>
          <w:sz w:val="28"/>
          <w:szCs w:val="28"/>
          <w:lang w:eastAsia="ja-JP"/>
        </w:rPr>
        <w:t>на мероприятие «Выявление правообладателей ранее учтенных объектов недвижимости в отношении земельных участков, расположенных на территории сельских поселений Усольского района».</w:t>
      </w:r>
      <w:r>
        <w:rPr>
          <w:rStyle w:val="Style14"/>
          <w:sz w:val="28"/>
          <w:szCs w:val="28"/>
        </w:rPr>
        <w:t xml:space="preserve"> </w:t>
      </w:r>
      <w:r>
        <w:rPr>
          <w:rStyle w:val="Pta0000022"/>
          <w:sz w:val="28"/>
          <w:szCs w:val="28"/>
        </w:rPr>
        <w:t>По данному мероприятию скорректировано значение целевого показателя «</w:t>
      </w:r>
      <w:r>
        <w:rPr>
          <w:sz w:val="28"/>
          <w:szCs w:val="28"/>
        </w:rPr>
        <w:t>Количество зарегистрированных прав на ранее учтенные объекты недвижимости (земельные участки, расположенные на территории сельских поселений Усольского района)»</w:t>
      </w:r>
      <w:r>
        <w:rPr>
          <w:rStyle w:val="Pta0000022"/>
          <w:sz w:val="28"/>
          <w:szCs w:val="28"/>
        </w:rPr>
        <w:t xml:space="preserve"> - 500 ед. на 2024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Pta000002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МП «Развитие физической культуры и массового спорта» </w:t>
      </w:r>
      <w:r>
        <w:rPr>
          <w:b/>
          <w:bCs/>
          <w:sz w:val="28"/>
          <w:szCs w:val="28"/>
        </w:rPr>
        <w:t xml:space="preserve">(КЦСР 7900000000) </w:t>
      </w:r>
      <w:r>
        <w:rPr>
          <w:bCs/>
          <w:sz w:val="28"/>
          <w:szCs w:val="28"/>
        </w:rPr>
        <w:t xml:space="preserve">финансовое обеспечение на 2024 год предлагается утвердить в сумме 4 422,96 тыс. руб., с увеличением на 549,80 тыс. руб. или 14,20%, </w:t>
      </w:r>
      <w:r>
        <w:rPr>
          <w:sz w:val="28"/>
          <w:szCs w:val="28"/>
        </w:rPr>
        <w:t>по подпрограмме ОМ «Организация вовлечения  населения в занятие физической культурой и массовым спортом» в связи с участием в спортивных мероприятиях и приобретением спортивного оборудования, инвентар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о МП </w:t>
      </w:r>
      <w:r>
        <w:rPr>
          <w:b/>
          <w:sz w:val="28"/>
          <w:szCs w:val="28"/>
        </w:rPr>
        <w:t xml:space="preserve">«Содержание и функционирование органов местного самоуправления» </w:t>
      </w:r>
      <w:r>
        <w:rPr>
          <w:b/>
          <w:bCs/>
          <w:sz w:val="28"/>
          <w:szCs w:val="28"/>
        </w:rPr>
        <w:t xml:space="preserve">(КЦСР 8100000000) </w:t>
      </w:r>
      <w:r>
        <w:rPr>
          <w:bCs/>
          <w:sz w:val="28"/>
          <w:szCs w:val="28"/>
        </w:rPr>
        <w:t>финансовое обеспечение на 2024 год предлагается утвердить в сумме 443 429,61 тыс.руб., с увеличение на 2 627,76 тыс. руб. или 0,60%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П «Обеспечение деятельности органов местного самоуправления», по мероприятию «Финансовое и материально-техническое обеспечение деятельности администрации Усольского района» предусмотрено увеличение в сумме 1 218,57 тыс. руб. на приобретение мебели и оборудования для новых специалис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Pta0000022"/>
          <w:sz w:val="28"/>
          <w:szCs w:val="28"/>
        </w:rPr>
        <w:t xml:space="preserve">мероприятию </w:t>
      </w:r>
      <w:r>
        <w:rPr>
          <w:sz w:val="28"/>
          <w:szCs w:val="28"/>
        </w:rPr>
        <w:t xml:space="preserve">«Финансовое и материально-техническое обеспечение деятельности комитета по экономике и финансам администрации Усольского района» данной подпрограммы предусмотрено увеличение в сумме 59,02 тыс. 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П «Управление муниципальными финансами» п</w:t>
      </w:r>
      <w:r>
        <w:rPr>
          <w:bCs/>
          <w:sz w:val="28"/>
          <w:szCs w:val="28"/>
        </w:rPr>
        <w:t>о мероприятию «</w:t>
      </w:r>
      <w:r>
        <w:rPr>
          <w:sz w:val="28"/>
          <w:szCs w:val="28"/>
        </w:rPr>
        <w:t>Предоставление межбюджетных трансфертов в форме дотаций на выравнивание уровня бюджетной обеспеченности поселений» предусмотрено увеличение в сумме 1 300,00 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П «</w:t>
      </w:r>
      <w:r>
        <w:rPr>
          <w:bCs/>
          <w:sz w:val="28"/>
          <w:szCs w:val="28"/>
        </w:rPr>
        <w:t>Обеспечение деятельности МКУ «Управление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о мероприятию «Финансовое и материально-техническое обеспечение деятельности МКУ «Управление» </w:t>
      </w:r>
      <w:r>
        <w:rPr>
          <w:sz w:val="28"/>
          <w:szCs w:val="28"/>
        </w:rPr>
        <w:t xml:space="preserve">предусмотрено увеличение в сумме </w:t>
      </w:r>
      <w:r>
        <w:rPr>
          <w:bCs/>
          <w:sz w:val="28"/>
          <w:szCs w:val="28"/>
        </w:rPr>
        <w:t>208,4 тыс. руб. на ремонт кабинетов и оргтех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П «Цифровое управление и информационная безопасность» предусмотрено уменьшение в сумме 219,57 тыс. руб., перераспреде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МП «</w:t>
      </w:r>
      <w:r>
        <w:rPr>
          <w:b/>
          <w:bCs/>
          <w:sz w:val="28"/>
          <w:szCs w:val="28"/>
        </w:rPr>
        <w:t>Развитие инфраструктуры и обеспечение комплексных мер противодействия чрезвычайным ситуациям в образовательных учреждениях Усольского района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(КЦСР 8200000000)</w:t>
      </w:r>
      <w:r>
        <w:rPr>
          <w:bCs/>
          <w:sz w:val="28"/>
          <w:szCs w:val="28"/>
        </w:rPr>
        <w:t xml:space="preserve"> финансовое обеспечение на 2024 год предлагается утвердить в сумме 254 692,00 тыс. руб., с увеличением на 22 015,26 тыс. руб. или 9,46%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 ПП «Развитие инфраструктуры и обеспечение условий жизнедеятельности в образовательных учреждениях Усольского района» по мероприятию «Модернизация объектов образования» предусмотрены изменения по следующим мероприятиям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подготовку к отопительному сезону в сумме 2 107,72 тыс.руб. (16 учреждений)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устранение аварийных ситуаций в сумме 542,70 тыс.руб. (5 учреждений)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текущие ремонты в сумме 1 007,20 тыс.руб. (3 учреждения)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стройматериалы, светильники в сумме 293,80 тыс.руб.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благоустройство школьного стадиона МБОУ «Новомальтинская СОШ» в сумме 6 800,00 тыс.руб.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софинансирование школьного стадиона в сумме 1 052,00 тыс.руб.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стройконтроль по благоустройству школьного стадиона МБОУ «Новомальтинская СОШ» и ремонт вентиляции МБОУ «Белая СОШ» в сумме 343,43 тыс.руб.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меньшение софинансирования по народным инициативам в сумме 200,00 тыс.руб. и по обследованию зданий в сумме 510,00 тыс.руб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ероприятию «Содержание коммунальной инфраструктуры образовательных учреждений» предусмотрено увеличение в сумме 10 000,00 тыс. руб. (оплата коммунальных услу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П «Энергосбережение и повышение энергетической эффективности в образовательных учреждениях» по мероприятию «Проведение ремонтных работ по снижению энергоресурсов в зданиях и сооружениях образовательных учреждений» предусмотрено увеличение в сумме 278,42 тыс. руб. в том числе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на ремонт МБОУ «Тайтурская СОШ» -188,80 тыс.руб.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на ремонт наружного освещения МБДОУ Детский сад «Аленушка» -64,90 тыс.руб.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на подключение к линии электроснабжения МБДОУ Детский сад «Ручеек»- 16,00 тыс.руб.;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на ремонт освещения МБОУ «Буретская СОШ» -8,72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П «Обеспечение безопасности школьных перевозок детей образовательными учреждениями» по мероприятию «Приведение в соответствие технического состояния школьных автобусов требованиям безопасности дорожного движения и укрепление материально-технической базы образовательных учреждений, осуществляющих перевозки детей» предусмотрено увеличение в сумме 300,00 тыс. руб. на приобретение ши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агаемые проектами постановлений изменения в муниципальные программы в целом корректны, логичны и взаимоувязаны по паспорту, разделам и приложениям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77369626"/>
      <w:bookmarkEnd w:id="4"/>
      <w:r>
        <w:rPr>
          <w:bCs/>
          <w:sz w:val="28"/>
          <w:szCs w:val="28"/>
        </w:rPr>
        <w:t>По результатам экспертно-аналитического мероприятия Контрольно-счетной палатой установлено, что</w:t>
      </w:r>
      <w:r>
        <w:rPr>
          <w:sz w:val="28"/>
          <w:szCs w:val="28"/>
        </w:rPr>
        <w:t xml:space="preserve"> общий объем бюджетных ассигнований, направляемый на реализацию плана мероприятий по охране окружающей среды, согласно Федеральному закону от 10.01.2002г. №7-ФЗ «Об охране окружающей среды» утвержденный в пункте 22 проекта решения Думы на 2024 год в сумме 14 036,41 тыс.руб. превышает объем доходов на 729,00 тыс.руб. Причиной превышение является уменьшение дохода за негативное воздействие на окружающую среду по прогнозу Межрегионального управления Росприроднадзора по Иркутской области и Байкальской природной территории </w:t>
      </w:r>
      <w:r>
        <w:rPr>
          <w:color w:val="333333"/>
          <w:sz w:val="28"/>
          <w:szCs w:val="28"/>
          <w:shd w:fill="FFFFFF" w:val="clear"/>
        </w:rPr>
        <w:t>на</w:t>
      </w:r>
      <w:r>
        <w:rPr>
          <w:sz w:val="28"/>
          <w:szCs w:val="28"/>
        </w:rPr>
        <w:t xml:space="preserve"> 3 357,71 тыс.руб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_Hlk177369626"/>
      <w:bookmarkStart w:id="6" w:name="_Hlk177369626"/>
      <w:bookmarkEnd w:id="6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председателя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ольского муниципального района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ркутской области</w:t>
        <w:tab/>
        <w:tab/>
        <w:tab/>
        <w:tab/>
        <w:tab/>
        <w:tab/>
        <w:tab/>
        <w:t>С.Ю. Попова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1">
    <w:name w:val="Заголовок №2"/>
    <w:qFormat/>
    <w:rPr>
      <w:b/>
      <w:bCs/>
      <w:sz w:val="18"/>
      <w:szCs w:val="18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ta0000022">
    <w:name w:val="pt-a0-00002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Doccaption">
    <w:name w:val="doccaptio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головок Знак"/>
    <w:qFormat/>
    <w:rPr>
      <w:b/>
      <w:sz w:val="2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2:00Z</dcterms:created>
  <dc:creator>Светлана</dc:creator>
  <dc:description/>
  <cp:keywords/>
  <dc:language>en-US</dc:language>
  <cp:lastModifiedBy>С. Ю. Попова</cp:lastModifiedBy>
  <cp:lastPrinted>2024-09-19T10:37:00Z</cp:lastPrinted>
  <dcterms:modified xsi:type="dcterms:W3CDTF">2024-09-20T02:21:00Z</dcterms:modified>
  <cp:revision>5</cp:revision>
  <dc:subject/>
  <dc:title/>
</cp:coreProperties>
</file>